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4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南京晓庄学院</w:t>
      </w:r>
    </w:p>
    <w:p>
      <w:pPr>
        <w:pStyle w:val="Normal"/>
        <w:snapToGrid w:val="true"/>
        <w:spacing w:lineRule="exact" w:line="240" w:before="180" w:after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遗传学实验》</w:t>
      </w:r>
      <w:r>
        <w:rPr>
          <w:rFonts w:ascii="黑体;SimHei" w:hAnsi="黑体;SimHei" w:cs="宋体;SimSun" w:eastAsia="黑体;SimHei"/>
          <w:b/>
          <w:bCs/>
          <w:sz w:val="32"/>
        </w:rPr>
        <w:t>课程大纲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课程代码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课程学分：</w:t>
      </w:r>
      <w:r>
        <w:rPr>
          <w:rFonts w:eastAsia="宋体;SimSun" w:cs="宋体;SimSun" w:ascii="宋体;SimSun" w:hAnsi="宋体;SimSun"/>
          <w:b/>
          <w:sz w:val="24"/>
          <w:szCs w:val="24"/>
        </w:rPr>
        <w:t>1.5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课程总学时：</w:t>
      </w:r>
      <w:r>
        <w:rPr>
          <w:rFonts w:eastAsia="宋体;SimSun" w:cs="宋体;SimSun" w:ascii="宋体;SimSun" w:hAnsi="宋体;SimSun"/>
          <w:b/>
          <w:sz w:val="24"/>
          <w:szCs w:val="24"/>
        </w:rPr>
        <w:t>42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适用专业：生物科学</w:t>
      </w:r>
    </w:p>
    <w:p>
      <w:pPr>
        <w:pStyle w:val="Normal"/>
        <w:snapToGrid w:val="true"/>
        <w:spacing w:lineRule="exact" w:line="32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napToGrid w:val="true"/>
        <w:spacing w:lineRule="exact" w:line="320" w:before="0" w:after="0"/>
        <w:ind w:firstLine="48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一、课程概述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课程的性质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叙述本课程在专业人才培养中的地位、作用和功能，与先修课程的关系，以及课程类型等内容。</w:t>
      </w:r>
    </w:p>
    <w:p>
      <w:pPr>
        <w:pStyle w:val="Style15"/>
        <w:spacing w:lineRule="exact" w:line="400"/>
        <w:ind w:firstLine="357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遗传学实验是生物科学专业学生的专业必修课程之一。该课程是通过实验教学使学生更好地掌握遗传学基本理论，熟悉实验的全部过程，掌握遗传学研究中的一些实验技术。</w:t>
      </w:r>
    </w:p>
    <w:p>
      <w:pPr>
        <w:pStyle w:val="Style15"/>
        <w:spacing w:lineRule="exact" w:line="400"/>
        <w:ind w:firstLine="357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先修课程：普通生物化学、微生物学、动物学、植物学、细胞生物学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设计理念与开发思路</w:t>
      </w:r>
    </w:p>
    <w:p>
      <w:pPr>
        <w:pStyle w:val="Normal"/>
        <w:snapToGrid w:val="true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让学生做设计实验和创新实验，培养学生的动手能力；让学生与老师互动与交流、学生之间交流和沟通，使学生在课堂上讲解，提高学生的沟通能力和表达能力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、课程目标</w:t>
      </w:r>
    </w:p>
    <w:p>
      <w:pPr>
        <w:pStyle w:val="Normal"/>
        <w:snapToGrid w:val="true"/>
        <w:spacing w:lineRule="exact" w:line="32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b/>
          <w:bCs/>
          <w:sz w:val="24"/>
        </w:rPr>
        <w:t>知识目标</w:t>
      </w:r>
    </w:p>
    <w:p>
      <w:pPr>
        <w:pStyle w:val="Normal"/>
        <w:snapToGrid w:val="true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一般掌握  ①遗传学实验的基本理论和实验技术知识，包括实验室安全知识、事故的预防与急救处理、实验常用仪器的维护与保养 ②工具书的查阅方法以及实验报告的撰写等知识 ③掌握运用遗传学知识开展实验的方法和步骤。加强基本实验技能的训练，以强调对学生动手能力和科学素质的培养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熟练掌握  ①鉴别雌、雄果蝇是方法，熟悉常见突变型和果蝇杂交的实验原理与操作步骤 ②有死分裂等实验染色体制备的实验基本操作技能 ③掌握分离植物基因组总</w:t>
      </w:r>
      <w:r>
        <w:rPr>
          <w:rFonts w:eastAsia="宋体;SimSun"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 w:eastAsia="宋体;SimSun"/>
          <w:sz w:val="21"/>
          <w:szCs w:val="21"/>
        </w:rPr>
        <w:t>、唾液腺染色体制片方法、诱导植物多倍体、减数分裂制片原理、方法和技术。</w:t>
      </w:r>
    </w:p>
    <w:p>
      <w:pPr>
        <w:pStyle w:val="Normal"/>
        <w:snapToGrid w:val="true"/>
        <w:spacing w:lineRule="exact" w:line="320" w:before="0" w:after="0"/>
        <w:ind w:firstLine="53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bCs/>
          <w:sz w:val="24"/>
        </w:rPr>
        <w:t>能力目标</w:t>
      </w:r>
    </w:p>
    <w:p>
      <w:pPr>
        <w:pStyle w:val="Normal"/>
        <w:snapToGrid w:val="true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重以下方面能力的培养：①查阅遗传相关文献的能力 ②设计实验方案、观察实验现象、分析和解决问题的能力 ③正确、科学、合理地处理实验中遇到的问题 ④科学规范地撰写实验报告能力 ⑤合作能力 ⑥创新意识和创新能力。</w:t>
      </w:r>
    </w:p>
    <w:p>
      <w:pPr>
        <w:pStyle w:val="Normal"/>
        <w:snapToGrid w:val="true"/>
        <w:spacing w:lineRule="exact" w:line="320" w:before="0" w:after="0"/>
        <w:ind w:firstLine="53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b/>
          <w:bCs/>
          <w:sz w:val="24"/>
        </w:rPr>
        <w:t>素质目标</w:t>
      </w:r>
    </w:p>
    <w:p>
      <w:pPr>
        <w:pStyle w:val="Normal"/>
        <w:snapToGrid w:val="true"/>
        <w:spacing w:lineRule="exact" w:line="400" w:before="0" w:after="0"/>
        <w:ind w:firstLine="5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理论联系实际、实事求是、严谨务实的科学态度 ②良好的有机化学实验习惯 ③安全意识 ④环保意识 ⑤团队意识和协作精神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、课程内容与要求</w:t>
      </w:r>
    </w:p>
    <w:p>
      <w:pPr>
        <w:pStyle w:val="Normal"/>
        <w:snapToGrid w:val="true"/>
        <w:spacing w:lineRule="exact" w:line="40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1"/>
        </w:rPr>
        <w:t>课程内容、要求与教学设计为课程大纲主要内容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课程内容与要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4"/>
        <w:gridCol w:w="489"/>
        <w:gridCol w:w="7"/>
        <w:gridCol w:w="716"/>
        <w:gridCol w:w="788"/>
        <w:gridCol w:w="865"/>
        <w:gridCol w:w="1287"/>
        <w:gridCol w:w="2873"/>
      </w:tblGrid>
      <w:tr>
        <w:trPr>
          <w:tblHeader w:val="true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　验　项目名　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必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类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每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仪器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仪器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目的与要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基因组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分离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TA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量法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综合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浴锅，研钵，微量移液器，台式离心机，恒温箱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学习并掌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TA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量法分离植物基因组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DNA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方法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纯度、浓度及分子量的检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紫外分光光度计、电泳槽、凝胶成像系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水平式琼脂糖凝胶电泳技术。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掌握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纯度、浓度及分子量的检测方法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蝇遗传性状的观察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高压灭菌器、天平、培养瓶、毛笔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掌握果蝇是基本特征及鉴别雌、雄果蝇是方法，熟悉常见突变型。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了解果蝇生活周期特征及各阶段的形态变化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蝇的单因子杂交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高压灭菌器、天平、培养瓶、毛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过实验深刻理解孟德尔分离规律。</w:t>
            </w:r>
          </w:p>
          <w:p>
            <w:pPr>
              <w:pStyle w:val="Normal"/>
              <w:spacing w:lineRule="exact" w:line="240" w:before="0" w:after="200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遗传学实验结果记录及统计处理方法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蝇的两对因子杂交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高压灭菌器、天平、培养瓶、毛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果蝇两对因子杂交实验的原理和方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 果蝇若干性状的遗传规律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蝇的伴性遗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高压灭菌器、天平、培养瓶、毛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伴性遗传并认识果蝇伴性遗传特点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蝇的三点测交与遗传作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高压灭菌器、天平、培养瓶、毛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三点测交的原理及方法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三点测交的数据统计处理及分析方法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绘制遗传学图的原理和方法。</w:t>
            </w:r>
          </w:p>
        </w:tc>
      </w:tr>
      <w:tr>
        <w:trPr>
          <w:trHeight w:val="13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蝇唾液腺染色体制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高压灭菌器、天平、培养瓶、毛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果蝇唾液腺染色体的形态学及遗传学特征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分离果蝇幼虫唾液腺的技术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唾液腺染色体制片方法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染色质观察（人类细胞中巴氏小体的观察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显微镜、水浴锅、载玻片、盖玻片、培养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染色体失活假设及剂量补偿效应的机制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人类性染色质的检查方法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有丝分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显微镜、水浴锅、载玻片、盖玻片、培养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植物细胞周期中染色体的动态变化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植物染色体常规压片技术。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多倍体植物及其在植物遗传与进化中的重要作用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多倍体的人工诱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综合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显微镜、水浴锅、载玻片、盖玻片、、培养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了解人工诱导植物多倍体的原理、方法及其在植物育种中的应用。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应用植物染色体制片技术，鉴别诱导后染色体数目的变化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细胞微核检测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综合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显微镜、水浴锅、载玻片、盖玻片、、培养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微核测定的方法与意义。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测新的测试系统或测定更多的环境因素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染色体分带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设计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显微镜、水浴锅、载玻片、盖玻片、培养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染色体分带类型。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植物染色体分带技术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染色体组型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必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相机、显微成像系统、剪刀、镊子、浆糊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了解染色体组型分析的原理及各项参数意义。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学习染色体组型分析的方法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数分裂的观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显微镜、水浴锅、载玻片、盖玻片、培养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减数分裂各时期的形态学特点，加深对减数分裂遗传学意义的认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减数分裂制片方法，了解动、植物生殖细胞的形成过程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有性杂交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恒温培养箱、显微镜、水浴锅、载玻片、盖玻片、培养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了解和掌握一般农作物的杂交程序和方法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群中ＰＴＣ味盲基因频率的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滴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通过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PTC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味盲基因频率的分析，了解基因在群体水平上的传递规律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类正常皮肤纹理的观察与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证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持放大镜，铅笔，直尺，量角器，油墨，光滑白纸，海绵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指纹，指褶纹，掌纹及掌褶纹的特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指纹的主要类型和脊纹计数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手掌基部三叉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位置及其测量方法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类常见遗传性状调查及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性设计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推测（计算）基因频率和基因型频率的方法</w:t>
            </w:r>
          </w:p>
        </w:tc>
      </w:tr>
    </w:tbl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二）教学设计</w:t>
      </w:r>
    </w:p>
    <w:p>
      <w:pPr>
        <w:pStyle w:val="Normal"/>
        <w:snapToGrid w:val="true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课程采用部分多媒体教学，选取的实验内容，以实验技术操作为主。</w:t>
      </w:r>
    </w:p>
    <w:p>
      <w:pPr>
        <w:pStyle w:val="Normal"/>
        <w:spacing w:lineRule="exact" w:line="400" w:before="0" w:after="0"/>
        <w:ind w:firstLine="47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课程实施建议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4"/>
          <w:szCs w:val="24"/>
        </w:rPr>
        <w:t>课程实施建议内容包括教学建议、教学评价、教材选编、课程资源开发与利用等方面的建议。</w:t>
      </w:r>
    </w:p>
    <w:p>
      <w:pPr>
        <w:pStyle w:val="Normal"/>
        <w:snapToGrid w:val="true"/>
        <w:spacing w:lineRule="exact" w:line="400" w:before="0" w:after="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一）教学建议</w:t>
      </w:r>
    </w:p>
    <w:p>
      <w:pPr>
        <w:pStyle w:val="Normal"/>
        <w:snapToGrid w:val="true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课程采用部分多媒体教学，选取的实验内容，以实验技术操作为主。</w:t>
      </w:r>
    </w:p>
    <w:p>
      <w:pPr>
        <w:pStyle w:val="Normal"/>
        <w:snapToGrid w:val="true"/>
        <w:spacing w:lineRule="exact" w:line="400" w:before="0" w:after="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二）教学评价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考试方式：实验实际操作考查，考查具体内容由任课教师依据实际实验教学情况酌情编排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成绩评定方式：</w:t>
      </w:r>
    </w:p>
    <w:p>
      <w:pPr>
        <w:pStyle w:val="Normal"/>
        <w:ind w:left="772" w:firstLine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课程总成绩＝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每次实验报告的成绩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实验报告要求的实验实际次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＋实验考查成绩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72" w:firstLine="1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napToGrid w:val="true"/>
        <w:spacing w:lineRule="exact" w:line="400" w:before="0" w:after="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三）教材选编</w:t>
      </w:r>
    </w:p>
    <w:p>
      <w:pPr>
        <w:pStyle w:val="Normal"/>
        <w:snapToGrid w:val="true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教材的选用及编写</w:t>
      </w:r>
    </w:p>
    <w:p>
      <w:pPr>
        <w:pStyle w:val="Normal"/>
        <w:snapToGrid w:val="true"/>
        <w:spacing w:lineRule="exact" w:line="40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祝水金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遗传学实验指导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北京：</w:t>
      </w:r>
      <w:r>
        <w:rPr>
          <w:rFonts w:ascii="宋体;SimSun" w:hAnsi="宋体;SimSun" w:cs="宋体;SimSun" w:eastAsia="宋体;SimSun"/>
          <w:bCs/>
          <w:sz w:val="21"/>
          <w:szCs w:val="21"/>
        </w:rPr>
        <w:t>中国农业出版社，</w:t>
      </w:r>
      <w:r>
        <w:rPr>
          <w:rFonts w:eastAsia="宋体;SimSun" w:cs="宋体;SimSun" w:ascii="宋体;SimSun" w:hAnsi="宋体;SimSun"/>
          <w:bCs/>
          <w:sz w:val="21"/>
          <w:szCs w:val="21"/>
        </w:rPr>
        <w:t>2005</w:t>
      </w:r>
    </w:p>
    <w:p>
      <w:pPr>
        <w:pStyle w:val="Normal"/>
        <w:snapToGrid w:val="true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教参资料的选用</w:t>
      </w:r>
    </w:p>
    <w:p>
      <w:pPr>
        <w:pStyle w:val="Normal"/>
        <w:snapToGrid w:val="true"/>
        <w:spacing w:lineRule="exact" w:line="400" w:before="0" w:after="0"/>
        <w:ind w:firstLine="41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刘祖洞 遗传学实验 北京：高等教育出版社，</w:t>
      </w:r>
      <w:r>
        <w:rPr>
          <w:rFonts w:eastAsia="宋体;SimSun" w:cs="宋体;SimSun" w:ascii="宋体;SimSun" w:hAnsi="宋体;SimSun"/>
          <w:bCs/>
          <w:sz w:val="21"/>
          <w:szCs w:val="21"/>
        </w:rPr>
        <w:t>1991.2</w:t>
      </w:r>
    </w:p>
    <w:p>
      <w:pPr>
        <w:pStyle w:val="Normal"/>
        <w:snapToGrid w:val="true"/>
        <w:spacing w:lineRule="exact" w:line="400" w:before="0" w:after="0"/>
        <w:ind w:firstLine="416"/>
        <w:rPr/>
      </w:pPr>
      <w:r>
        <w:rPr>
          <w:rFonts w:ascii="宋体;SimSun" w:hAnsi="宋体;SimSun" w:cs="宋体;SimSun" w:eastAsia="宋体;SimSun"/>
          <w:sz w:val="21"/>
          <w:szCs w:val="21"/>
        </w:rPr>
        <w:t>王建波等 遗传学实验教程 武汉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武汉大学出版社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</w:p>
    <w:p>
      <w:pPr>
        <w:pStyle w:val="Normal"/>
        <w:snapToGrid w:val="true"/>
        <w:spacing w:lineRule="exact" w:line="400" w:before="0" w:after="0"/>
        <w:ind w:firstLine="416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张贵友 普通遗传学实验教程 </w:t>
      </w:r>
      <w:r>
        <w:rPr>
          <w:rFonts w:ascii="宋体;SimSun" w:hAnsi="宋体;SimSun" w:cs="宋体;SimSun" w:eastAsia="宋体;SimSun"/>
          <w:bCs/>
          <w:sz w:val="21"/>
          <w:szCs w:val="21"/>
        </w:rPr>
        <w:t>北京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清华大学出版社 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</w:p>
    <w:p>
      <w:pPr>
        <w:pStyle w:val="Normal"/>
        <w:snapToGrid w:val="true"/>
        <w:spacing w:lineRule="exact" w:line="400" w:before="0" w:after="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（四）课程资源的开发与应用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主要包括相关教辅材料、实训指导手册、信息技术应用、工学结合、网络资源、仿真软件等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五、其它说明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以上不能涵盖的内容作必要的说明，如对课程大纲中有关专业术语作解释，课程相关参考资料目录和教学案例等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…………</w:t>
      </w:r>
    </w:p>
    <w:p>
      <w:pPr>
        <w:pStyle w:val="Normal"/>
        <w:snapToGrid w:val="true"/>
        <w:spacing w:lineRule="exact" w:line="320" w:before="0" w:after="0"/>
        <w:ind w:firstLine="4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 w:eastAsia="宋体;SimSun"/>
          <w:b/>
          <w:sz w:val="24"/>
        </w:rPr>
        <w:t>编写者（课程负责人）：</w:t>
      </w:r>
    </w:p>
    <w:p>
      <w:pPr>
        <w:pStyle w:val="Normal"/>
        <w:snapToGrid w:val="true"/>
        <w:spacing w:lineRule="exact" w:line="320" w:before="0" w:after="0"/>
        <w:ind w:firstLine="13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审核者（专业负责人）：                 </w:t>
      </w:r>
    </w:p>
    <w:p>
      <w:pPr>
        <w:pStyle w:val="Normal"/>
        <w:snapToGrid w:val="true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b/>
          <w:sz w:val="24"/>
        </w:rPr>
        <w:t>院系（部门）教学委员会主任：</w:t>
      </w:r>
    </w:p>
    <w:p>
      <w:pPr>
        <w:pStyle w:val="Normal"/>
        <w:snapToGrid w:val="true"/>
        <w:spacing w:lineRule="exact" w:line="320" w:before="0" w:after="0"/>
        <w:ind w:firstLine="5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</w:rPr>
        <w:t xml:space="preserve">   </w:t>
      </w:r>
      <w:r>
        <w:rPr>
          <w:rFonts w:ascii="宋体;SimSun" w:hAnsi="宋体;SimSun" w:cs="宋体;SimSun" w:eastAsia="宋体;SimSun"/>
          <w:b/>
          <w:sz w:val="24"/>
        </w:rPr>
        <w:t>年      月      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6:00Z</dcterms:created>
  <dc:creator>Administrator</dc:creator>
  <dc:description/>
  <cp:keywords/>
  <dc:language>en-US</dc:language>
  <cp:lastModifiedBy>User</cp:lastModifiedBy>
  <dcterms:modified xsi:type="dcterms:W3CDTF">2016-02-24T02:25:00Z</dcterms:modified>
  <cp:revision>16</cp:revision>
  <dc:subject/>
  <dc:title/>
</cp:coreProperties>
</file>