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食品科学与工程、食品安全与质量专业　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《食品检测技术》教学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课程名称：</w:t>
      </w:r>
      <w:r>
        <w:rPr>
          <w:sz w:val="24"/>
        </w:rPr>
        <w:t>食品检测技术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课程编号：</w:t>
      </w:r>
      <w:r>
        <w:rPr>
          <w:rFonts w:eastAsia="黑体;SimHei"/>
          <w:sz w:val="24"/>
        </w:rPr>
        <w:t>01405017</w:t>
      </w:r>
    </w:p>
    <w:p>
      <w:pPr>
        <w:pStyle w:val="Normal"/>
        <w:rPr/>
      </w:pPr>
      <w:r>
        <w:rPr>
          <w:rFonts w:eastAsia="黑体;SimHei"/>
          <w:sz w:val="24"/>
        </w:rPr>
        <w:t>适用专业：</w:t>
      </w:r>
      <w:r>
        <w:rPr>
          <w:sz w:val="24"/>
        </w:rPr>
        <w:t>食品科学与工程、食品安全与质量</w:t>
      </w:r>
    </w:p>
    <w:p>
      <w:pPr>
        <w:pStyle w:val="Normal"/>
        <w:rPr/>
      </w:pPr>
      <w:r>
        <w:rPr>
          <w:rFonts w:eastAsia="黑体;SimHei"/>
          <w:sz w:val="24"/>
        </w:rPr>
        <w:t>学时数：</w:t>
      </w:r>
      <w:r>
        <w:rPr>
          <w:rFonts w:eastAsia="黑体;SimHei"/>
          <w:sz w:val="24"/>
        </w:rPr>
        <w:t xml:space="preserve">42           </w:t>
      </w:r>
      <w:r>
        <w:rPr>
          <w:rFonts w:eastAsia="黑体;SimHei"/>
          <w:sz w:val="24"/>
        </w:rPr>
        <w:t>学分数：</w:t>
      </w:r>
      <w:r>
        <w:rPr>
          <w:rFonts w:eastAsia="黑体;SimHei"/>
          <w:sz w:val="24"/>
        </w:rPr>
        <w:t>3</w:t>
      </w:r>
    </w:p>
    <w:p>
      <w:pPr>
        <w:pStyle w:val="Normal"/>
        <w:rPr/>
      </w:pPr>
      <w:r>
        <w:rPr>
          <w:rFonts w:eastAsia="黑体;SimHei"/>
          <w:sz w:val="24"/>
        </w:rPr>
        <w:t>执笔人：</w:t>
      </w:r>
      <w:r>
        <w:rPr>
          <w:rFonts w:cs="宋体;SimSun"/>
          <w:sz w:val="24"/>
        </w:rPr>
        <w:t>林红英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编写日期：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审批人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黑体;SimHei"/>
          <w:sz w:val="24"/>
        </w:rPr>
        <w:t>课程性质和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>本课程是</w:t>
      </w:r>
      <w:r>
        <w:rPr>
          <w:sz w:val="24"/>
        </w:rPr>
        <w:t>食品科学与工程、食品安全与质量专业主干课</w:t>
      </w:r>
      <w:r>
        <w:rPr>
          <w:kern w:val="0"/>
          <w:sz w:val="24"/>
        </w:rPr>
        <w:t>之一。食品检测技术是食品安全的主要研究方法之一，它是在食品化学及食品卫生学的基本理论指导下，以食品作为主要对象，研究其营养成分和卫生质量的检验方法的一门技术性学科。本课程主要介绍食品卫生学与食品检测的理论知识与分析方法，使学生了解和掌握常用食品成分分析、食品添加剂和食品污染物质检测的基本原理和基本分析方法，进一步巩固和提高学生实验分析操作技能，并能运用所学知识独立进行食品样品的分析与检测，为今后从事科研、生产、检测、新产品开发打下良好的理论和实践基础。通过本课程的学习，要求学生掌握食品样品采集、制备、保存、前处理方法及检验结果的数据处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黑体;SimHei"/>
          <w:sz w:val="24"/>
        </w:rPr>
        <w:t>本课程与其它课程的联系与分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食品检测技术</w:t>
      </w:r>
      <w:r>
        <w:rPr>
          <w:rFonts w:ascii="宋体;SimSun" w:hAnsi="宋体;SimSun" w:cs="宋体;SimSun"/>
          <w:sz w:val="24"/>
        </w:rPr>
        <w:t>是</w:t>
      </w:r>
      <w:r>
        <w:rPr>
          <w:sz w:val="24"/>
        </w:rPr>
        <w:t>食品科学与工程、食品安全与质量专业主干课</w:t>
      </w:r>
      <w:r>
        <w:rPr>
          <w:kern w:val="0"/>
          <w:sz w:val="24"/>
        </w:rPr>
        <w:t>之一</w:t>
      </w:r>
      <w:r>
        <w:rPr>
          <w:rFonts w:ascii="宋体;SimSun" w:hAnsi="宋体;SimSun" w:cs="宋体;SimSun"/>
          <w:sz w:val="24"/>
        </w:rPr>
        <w:t>。本课程要求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有较好的</w:t>
      </w:r>
      <w:r>
        <w:rPr>
          <w:rFonts w:ascii="宋体;SimSun" w:hAnsi="宋体;SimSun" w:cs="宋体;SimSun"/>
          <w:sz w:val="24"/>
        </w:rPr>
        <w:t>生物化学、分析化学、微生物学、食品化学的基础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黑体;SimHei"/>
          <w:sz w:val="24"/>
        </w:rPr>
        <w:t>课程教学内容、教学基本要求及学时分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　食品安全监测技术进展概述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食品安全检测技术的重要性、食品安全检测技术研究进展、食品安全检测技术标准与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掌握食品安全的概念，了解食品安全检测技术的重要性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了解不同国家食品安全监管体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了解食品安全检测技术标准与食品安全管理措施与对策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了解现代食品检测新技术发展趋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　食品安全检测技术要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：实验室技术要求、样品前处理技术要求、实验方法评价与数据处理、食品安全检测技术中的标准物质要求、食品安全技术预警应急预案中的技术要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学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仪器分析操作及对环境的要求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食品安全评价指标主要包括的内容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样品采集的方法，样品制备、保管的方法，样品的前处理方法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试验方法评价的标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法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检验法等分析数据的处理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风险评价的意义及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　食品中残留危害物质检测技术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：食品中的残留物质概述、农药残留的危害特征、食品中农药残留的检测技术、食品中兽药残留的检测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要求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农药 、兽药的分类方法。熟悉农药残留、兽药残留的来源及对人类的危害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食品中残留物质分析技术的发展动态。掌握有机氮、有机磷、氨基甲酸酯、菊酯类等农药残留的检测方法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青霉素类、四环素类、磺胺类、氯霉素类等兽药残留的检测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了解激素类残留的种类、食品中盐酸克伦特罗的危害及检测方法。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　食品中有害金属检测技术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食品中有害金属的污染及危害评价、食品中汞及有机红化合物的检测技术、食品中砷及有机砷化合物的检测技术、食品中铅及有机铅化合物的检测技术、食品中镉及有机镉化合物的检测技术、食品中硒及有机硒的检测技术、锡的检测、铝的检测技术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元素形态与毒性的关系，元素的迁移途径、来源、毒性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不同元素的前处理方法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熟悉不同元素的测定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　食品添加剂检测技术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：食品添加剂概述、食品防腐剂、食品抗氧化剂、食品发色剂、食品漂白剂、食品着色剂、食品甜味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食品添加剂的定义和分类，了解食品添加剂的质量标准和使用要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食品防腐剂的含义、分类及防腐机理，熟悉常用防腐剂的性质及检测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抗氧化剂的定义、作用机理及使用时的注意事项，了解常用抗氧化剂的性质及检测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　食品中天然毒物检测技术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：食品中真菌毒素检测技术、食品中细菌毒素检测技术、食品中其他天然毒素检测技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要求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天然毒素的概念、种类，常用检测技术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食品中黄曲霉毒素、棒曲霉毒素的检测技术原理及方法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熟悉细菌毒素的种类及其危害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解食品中肉毒毒素、河豚毒素、龙葵素、皂甙等检测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　食品中持久有机污染物检测技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：食品中多氯联苯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二噁英的检测技术、食品中多溴联苯醚的检测技术、食品中烷基酚的检测技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食品中持久有机污染物的种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食品中多氯联苯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二噁英、多溴联苯醚、烷基酚的检测技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　食品加工中的污染物检测技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：食品中</w:t>
      </w:r>
      <w:r>
        <w:rPr>
          <w:rFonts w:cs="宋体;SimSun" w:ascii="宋体;SimSun" w:hAnsi="宋体;SimSun"/>
          <w:sz w:val="24"/>
        </w:rPr>
        <w:t>N-</w:t>
      </w:r>
      <w:r>
        <w:rPr>
          <w:rFonts w:ascii="宋体;SimSun" w:hAnsi="宋体;SimSun" w:cs="宋体;SimSun"/>
          <w:sz w:val="24"/>
        </w:rPr>
        <w:t>亚硝酸盐的检测技术、食品中苯并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芘的检测技术、食品中杂环胺类的检测技术、食品中氯丙醇的检测技术、食品中丙烯酰胺的检测技术、食品中甲醛的检测技术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要求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食品加工中的污染物内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食品中</w:t>
      </w:r>
      <w:r>
        <w:rPr>
          <w:rFonts w:cs="宋体;SimSun" w:ascii="宋体;SimSun" w:hAnsi="宋体;SimSun"/>
          <w:sz w:val="24"/>
        </w:rPr>
        <w:t>N-</w:t>
      </w:r>
      <w:r>
        <w:rPr>
          <w:rFonts w:ascii="宋体;SimSun" w:hAnsi="宋体;SimSun" w:cs="宋体;SimSun"/>
          <w:sz w:val="24"/>
        </w:rPr>
        <w:t>亚硝基化合物检测技术与安全评价技术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食品中苯并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芘、杂环胺类、氯丙醇检测技术，掌握食品中丙烯酰胺、甲醛的检测技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食品接触性材料迁移试验检测技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：塑料制品中有害物质的检测；橡胶制品中有害物质的检测；食品包装中有害物成分的检测；无机包装材料中有害成分的检测；复合包装材料的卫生问题；容器内壁涂料；食品包装材料设备的卫生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塑料制品的种类及对食品安全的影响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和熟悉橡胶制品、包装纸及无机包装材料对食品安全的影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各种包装材料和食品容器中有害物质的检验方法及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　食品中有害微生物的快速检测技术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：有害微生物的特征及危害评价、食品中有害微生物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快速检测技术、食品中有害微生物的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快速检测技术、食品中有害微生物的蛋白质芯片快速检测技术、食品中有害微生物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芯片快速检测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有害微生物的特征以及危害评价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食品中有害微生物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快速检测技术并了解定量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以及多重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技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食品中有害微生物的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快速检测技术并了解免疫试纸条制备技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食品中有害微生物的蛋白质芯片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芯片快速检测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3:00Z</dcterms:created>
  <dc:creator>xhw</dc:creator>
  <dc:description/>
  <cp:keywords/>
  <dc:language>en-US</dc:language>
  <cp:lastModifiedBy>User</cp:lastModifiedBy>
  <dcterms:modified xsi:type="dcterms:W3CDTF">2016-03-31T06:57:00Z</dcterms:modified>
  <cp:revision>3</cp:revision>
  <dc:subject/>
  <dc:title>生物化工与环境工程学院　生物科学(生物技术)专业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